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hyperlink r:id="rId2">
        <w:r>
          <w:rPr>
            <w:rStyle w:val="InternetLink"/>
          </w:rPr>
          <w:t xml:space="preserve">PERNYATAAN REKENING </w:t>
        </w:r>
      </w:hyperlink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Menyatakan bahwa semua bentuk pembayaran atas nama </w:t>
      </w:r>
      <w:r>
        <w:rPr>
          <w:rStyle w:val="StrongEmphasis"/>
        </w:rPr>
        <w:t xml:space="preserve">CV. IDE KITA CEMERLANG </w:t>
      </w:r>
      <w:r>
        <w:rPr/>
        <w:t>ditujukan ke rekening: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Bank BCA Cabang Veteran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Nomor Rekening : </w:t>
      </w:r>
      <w:r>
        <w:rPr>
          <w:rStyle w:val="StrongEmphasis"/>
        </w:rPr>
        <w:t>0101-61-21-62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</w:rPr>
        <w:t>Atas Nama           : Ide Kita Cemerlang, CV</w:t>
      </w:r>
    </w:p>
    <w:p>
      <w:pPr>
        <w:pStyle w:val="NormalWeb"/>
        <w:jc w:val="both"/>
        <w:rPr/>
      </w:pPr>
      <w:r>
        <w:rPr/>
        <w:t xml:space="preserve">Adapun data-data </w:t>
      </w:r>
      <w:r>
        <w:rPr>
          <w:rStyle w:val="StrongEmphasis"/>
        </w:rPr>
        <w:t xml:space="preserve">CV. IDE KITA CEMERLANG </w:t>
      </w:r>
      <w:r>
        <w:rPr/>
        <w:t>sebagai berikut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ma   :</w:t>
      </w:r>
      <w:r>
        <w:rPr>
          <w:rStyle w:val="StrongEmphasis"/>
        </w:rPr>
        <w:t xml:space="preserve"> CV. IDE KITA CEMERLA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lamat : Jl. TAMAN MENANGGAL INDAH NO. 15 (SURABAYA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PWP  : 02.700.146.0-609.000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/>
      </w:pPr>
      <w:r>
        <w:rPr/>
        <w:t xml:space="preserve">Semua </w:t>
      </w:r>
      <w:r>
        <w:rPr>
          <w:rStyle w:val="StrongEmphasis"/>
        </w:rPr>
        <w:t>Invoice / Tagihan</w:t>
      </w:r>
      <w:r>
        <w:rPr/>
        <w:t xml:space="preserve"> yang mengatas namakan </w:t>
      </w:r>
      <w:r>
        <w:rPr>
          <w:rStyle w:val="StrongEmphasis"/>
          <w:color w:val="FF0000"/>
        </w:rPr>
        <w:t xml:space="preserve">CV. IDE KITA CEMERLANG  </w:t>
      </w:r>
      <w:r>
        <w:rPr/>
        <w:t xml:space="preserve">tidak melalui nomor rekening tersebut diatas adalah </w:t>
      </w:r>
      <w:r>
        <w:rPr>
          <w:rStyle w:val="StrongEmphasis"/>
        </w:rPr>
        <w:t>TIDAK BENAR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Demikian </w:t>
      </w:r>
      <w:hyperlink r:id="rId3" w:tgtFrame="_self">
        <w:r>
          <w:rPr>
            <w:rStyle w:val="InternetLink"/>
            <w:b/>
            <w:bCs/>
            <w:color w:val="000000"/>
          </w:rPr>
          <w:t>PERNYATAAN REKENING</w:t>
        </w:r>
      </w:hyperlink>
      <w:r>
        <w:rPr/>
        <w:t xml:space="preserve"> ini kami buat dengan sebenar-benarnya dan digunakan sebagaimana mestiny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>
          <w:rStyle w:val="StrongEmphasis"/>
        </w:rPr>
        <w:t>Surabaya, 25 Mare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DIMAS ADIT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DIREKTUR UTAM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sulasolusindo.com/tsl/pernyataan-rekening/" TargetMode="External"/><Relationship Id="rId3" Type="http://schemas.openxmlformats.org/officeDocument/2006/relationships/hyperlink" Target="http://trisulasolusindo.com/tsl/pernyataan-reken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1:00Z</dcterms:created>
  <dc:creator>idekita</dc:creator>
  <dc:description/>
  <cp:keywords/>
  <dc:language>en-US</dc:language>
  <cp:lastModifiedBy>idekita</cp:lastModifiedBy>
  <cp:lastPrinted>2010-03-25T10:45:00Z</cp:lastPrinted>
  <dcterms:modified xsi:type="dcterms:W3CDTF">2010-03-25T03:51:00Z</dcterms:modified>
  <cp:revision>2</cp:revision>
  <dc:subject/>
  <dc:title>PERNYATAAN REKENING </dc:title>
</cp:coreProperties>
</file>