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3CB" w:val="clear"/>
        <w:rPr>
          <w:rFonts w:ascii="Arial" w:hAnsi="Arial" w:cs="Arial"/>
          <w:color w:val="181818"/>
          <w:sz w:val="18"/>
          <w:szCs w:val="18"/>
        </w:rPr>
      </w:pPr>
      <w:r>
        <w:rPr>
          <w:rStyle w:val="Judul23"/>
          <w:rFonts w:cs="Arial"/>
        </w:rPr>
        <w:t>Anak Kecanduan Pornografi Karena Orangtua Sibuk Bekerja</w:t>
      </w:r>
      <w:r>
        <w:rPr>
          <w:rFonts w:cs="Arial" w:ascii="Arial" w:hAnsi="Arial"/>
          <w:color w:val="181818"/>
          <w:sz w:val="18"/>
          <w:szCs w:val="18"/>
        </w:rPr>
        <w:br/>
      </w:r>
      <w:r>
        <w:rPr>
          <w:rStyle w:val="StrongEmphasis"/>
          <w:rFonts w:cs="Arial" w:ascii="Arial" w:hAnsi="Arial"/>
          <w:color w:val="EE0000"/>
          <w:sz w:val="18"/>
          <w:szCs w:val="18"/>
        </w:rPr>
        <w:t>Kartika Paramitha</w:t>
      </w:r>
      <w:r>
        <w:rPr>
          <w:rStyle w:val="Reporter3"/>
          <w:rFonts w:cs="Arial" w:ascii="Arial" w:hAnsi="Arial"/>
          <w:sz w:val="18"/>
          <w:szCs w:val="18"/>
        </w:rPr>
        <w:t xml:space="preserve"> - detikNews</w:t>
      </w:r>
    </w:p>
    <w:p>
      <w:pPr>
        <w:pStyle w:val="Normal"/>
        <w:shd w:fill="FBF3CB" w:val="clear"/>
        <w:rPr>
          <w:rFonts w:ascii="Arial" w:hAnsi="Arial" w:cs="Arial"/>
          <w:color w:val="181818"/>
          <w:sz w:val="18"/>
          <w:szCs w:val="18"/>
        </w:rPr>
      </w:pPr>
      <w:r>
        <w:rPr>
          <w:rFonts w:cs="Arial" w:ascii="Arial" w:hAnsi="Arial"/>
          <w:color w:val="EE0000"/>
          <w:sz w:val="18"/>
          <w:szCs w:val="18"/>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StrongEmphasis"/>
          <w:rFonts w:cs="Arial" w:ascii="Arial" w:hAnsi="Arial"/>
          <w:color w:val="181818"/>
          <w:sz w:val="18"/>
          <w:szCs w:val="18"/>
        </w:rPr>
        <w:t>Jakarta</w:t>
      </w:r>
      <w:r>
        <w:rPr>
          <w:rFonts w:cs="Arial" w:ascii="Arial" w:hAnsi="Arial"/>
          <w:color w:val="181818"/>
          <w:sz w:val="18"/>
          <w:szCs w:val="18"/>
        </w:rPr>
        <w:t xml:space="preserve"> - Konsumsi pornografi oleh anak-anak kini meningkat. Mudahnya akses mengkonsumsi pornografi menyebabkan anak-anak kecanduan, namun hal itu tidak lepas dari peran orangtua dalam mengawasi anak-anaknya.</w:t>
        <w:br/>
        <w:br/>
        <w:t>"Orangtua yang sibuk bekerja dan pengasuhan yang salah dapat memberikan dampak yang negatif bagi anak," ujar Psikolog Elly Risman pada seminar 'Membentengi Anak Terhadap Dampak Media Digital' di Gedung Menza, Salemba, Jakarta Pusat, Selasa (20/7/2010).</w:t>
        <w:br/>
        <w:br/>
        <w:t>Elly Risman menjelaskan harus ada perubahan dalam pola asuh anak sehingga dapat menghindari pengaruh buruk pornografi yang dapat menyerang anak-anak. Terdapat beberapa kelalaian yang tidak disadari para orangtua dalam</w:t>
        <w:br/>
        <w:t>mengasuh anak-anaknya.</w:t>
        <w:br/>
        <w:br/>
        <w:t>"Orangtua kurang mempunyai waktu yang cukup dengan anaknya, kurang tanggap dan gagap teknologi, serta tidak berkomunikasi dengan baik dan benar," ujar Psikolog dari UI sekaligus pendiri Yayasan Kita dan Buah Hati (YKBH).</w:t>
        <w:br/>
        <w:br/>
        <w:t>"Ubah pola hanya ibu yang mengasuh anak dan ayah yang bekerja menjadi dual parenting, kerja sama ibu dan ayah dapat mempermudah bentengi anak dari pornografi," tambahnya dalam seminar yang dilaksanakan oleh YKBH dan BAZNAS itu.  </w:t>
      </w:r>
    </w:p>
    <w:p>
      <w:pPr>
        <w:pStyle w:val="Normal"/>
        <w:rPr>
          <w:rFonts w:ascii="Arial" w:hAnsi="Arial" w:cs="Arial"/>
          <w:color w:val="181818"/>
          <w:sz w:val="18"/>
          <w:szCs w:val="18"/>
        </w:rPr>
      </w:pPr>
      <w:r>
        <w:rPr>
          <w:rFonts w:cs="Arial" w:ascii="Arial" w:hAnsi="Arial"/>
          <w:color w:val="181818"/>
          <w:sz w:val="18"/>
          <w:szCs w:val="18"/>
        </w:rPr>
      </w:r>
    </w:p>
    <w:p>
      <w:pPr>
        <w:pStyle w:val="Normal"/>
        <w:rPr>
          <w:rFonts w:ascii="Arial" w:hAnsi="Arial" w:cs="Arial"/>
          <w:color w:val="181818"/>
          <w:sz w:val="18"/>
          <w:szCs w:val="18"/>
        </w:rPr>
      </w:pPr>
      <w:r>
        <w:rPr>
          <w:rFonts w:cs="Arial" w:ascii="Arial" w:hAnsi="Arial"/>
          <w:color w:val="181818"/>
          <w:sz w:val="18"/>
          <w:szCs w:val="18"/>
        </w:rPr>
      </w:r>
    </w:p>
    <w:p>
      <w:pPr>
        <w:pStyle w:val="Normal"/>
        <w:rPr>
          <w:rFonts w:ascii="Arial" w:hAnsi="Arial" w:cs="Arial"/>
          <w:color w:val="181818"/>
          <w:sz w:val="18"/>
          <w:szCs w:val="18"/>
        </w:rPr>
      </w:pPr>
      <w:r>
        <w:rPr>
          <w:rFonts w:cs="Arial" w:ascii="Arial" w:hAnsi="Arial"/>
          <w:color w:val="181818"/>
          <w:sz w:val="18"/>
          <w:szCs w:val="18"/>
        </w:rPr>
      </w:r>
    </w:p>
    <w:p>
      <w:pPr>
        <w:pStyle w:val="Normal"/>
        <w:shd w:fill="FBF3CB" w:val="clear"/>
        <w:rPr>
          <w:rFonts w:ascii="Arial" w:hAnsi="Arial" w:cs="Arial"/>
          <w:color w:val="181818"/>
          <w:sz w:val="18"/>
          <w:szCs w:val="18"/>
          <w:lang w:val="it-IT"/>
        </w:rPr>
      </w:pPr>
      <w:r>
        <w:rPr>
          <w:rStyle w:val="Judul23"/>
          <w:rFonts w:cs="Arial"/>
          <w:lang w:val="it-IT"/>
        </w:rPr>
        <w:t>Puluhan Ibu Menangis Dengar Ceramah Pornografi di Salemba</w:t>
      </w:r>
      <w:r>
        <w:rPr>
          <w:rFonts w:cs="Arial" w:ascii="Arial" w:hAnsi="Arial"/>
          <w:color w:val="181818"/>
          <w:sz w:val="18"/>
          <w:szCs w:val="18"/>
          <w:lang w:val="it-IT"/>
        </w:rPr>
        <w:br/>
      </w:r>
      <w:r>
        <w:rPr>
          <w:rStyle w:val="StrongEmphasis"/>
          <w:rFonts w:cs="Arial" w:ascii="Arial" w:hAnsi="Arial"/>
          <w:color w:val="EE0000"/>
          <w:sz w:val="18"/>
          <w:szCs w:val="18"/>
          <w:lang w:val="it-IT"/>
        </w:rPr>
        <w:t>Kartika Paramitha</w:t>
      </w:r>
      <w:r>
        <w:rPr>
          <w:rStyle w:val="Reporter3"/>
          <w:rFonts w:cs="Arial" w:ascii="Arial" w:hAnsi="Arial"/>
          <w:sz w:val="18"/>
          <w:szCs w:val="18"/>
          <w:lang w:val="it-IT"/>
        </w:rPr>
        <w:t xml:space="preserve"> - detikNews</w:t>
      </w:r>
    </w:p>
    <w:p>
      <w:pPr>
        <w:pStyle w:val="Normal"/>
        <w:shd w:fill="FBF3CB" w:val="clear"/>
        <w:rPr>
          <w:rFonts w:ascii="Arial" w:hAnsi="Arial" w:cs="Arial"/>
          <w:color w:val="181818"/>
          <w:sz w:val="18"/>
          <w:szCs w:val="18"/>
        </w:rPr>
      </w:pPr>
      <w:r>
        <w:rPr>
          <w:rFonts w:cs="Arial" w:ascii="Arial" w:hAnsi="Arial"/>
          <w:color w:val="EE0000"/>
          <w:sz w:val="18"/>
          <w:szCs w:val="18"/>
        </w:rPr>
        <w:drawing>
          <wp:inline distT="0" distB="0" distL="0" distR="0">
            <wp:extent cx="9525" cy="95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181818"/>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rPr/>
      </w:pPr>
      <w:r>
        <w:rPr>
          <w:rStyle w:val="StrongEmphasis"/>
          <w:rFonts w:cs="Arial" w:ascii="Arial" w:hAnsi="Arial"/>
          <w:color w:val="181818"/>
          <w:sz w:val="18"/>
          <w:szCs w:val="18"/>
          <w:lang w:val="it-IT"/>
        </w:rPr>
        <w:t>Jakarta</w:t>
      </w:r>
      <w:r>
        <w:rPr>
          <w:rFonts w:cs="Arial" w:ascii="Arial" w:hAnsi="Arial"/>
          <w:color w:val="181818"/>
          <w:sz w:val="18"/>
          <w:szCs w:val="18"/>
          <w:lang w:val="it-IT"/>
        </w:rPr>
        <w:t xml:space="preserve"> - Suasana haru menyelimuti Gedung Menza, SMUN 68 Jakarta. Beberapa guru dan orang tua murid yang hadir menitikkan air mata mendengar pemaparan Psikolog Elly Risman mengenai penyebaran pornografi di era digital yang menyerang anak-anak kelas 4,5,dan 6 SD.</w:t>
        <w:br/>
        <w:br/>
        <w:t>Di gedung yang terletak di Jalan Salemba Raya, Jakarta Pusat, ini terlihat beberapa ibu mengusap air mata. Ada yang hanya berkaca-kaca, ada pula yang sesenggukkan.</w:t>
        <w:br/>
        <w:br/>
        <w:t>"Ingat kita sedang membicarakan anak-anak kelas 4,5,dan 6 SD loh Ibu-ibu, Bapak-bapak! Bayangkan nanti ketika SMP mereka menjadi pelaku." ujar Elly Risman, Selasa (20/7/2010), menggebu-gebu.</w:t>
        <w:br/>
        <w:br/>
        <w:t xml:space="preserve">Melalui hasil surveinya, Elly memaparkan begitu banyak media elektronik dan cetak yang mengandung unsur pornografi. </w:t>
      </w:r>
      <w:r>
        <w:rPr>
          <w:rFonts w:cs="Arial" w:ascii="Arial" w:hAnsi="Arial"/>
          <w:color w:val="181818"/>
          <w:sz w:val="18"/>
          <w:szCs w:val="18"/>
        </w:rPr>
        <w:t>Seperti games, internet, telepon genggam, televisi, VCD, koran, dan lain sebagainya.</w:t>
        <w:br/>
        <w:br/>
        <w:t>Dalam seminar yang digagas BAZNAS dan Yayasan Kita dan Buah Hati (YKBH) tersebut, psikolog yang juga pendiri YKBH ini menegaskan para orang tua untuk lebih tanggap dalam menghadapi era digital.</w:t>
        <w:br/>
        <w:br/>
        <w:t>"Belajar internet! Sudah era digital ini! Jangan sampai teknologi yang Ibu dan Bapak berikan, kalian sendiri tidak mengerti," katanya.</w:t>
        <w:br/>
        <w:br/>
        <w:t>Elly mengatakan, sebelum memberikan fasilitas pada anak, orang tua juga harus menanamkan pesan penting. "Jaga matamu Nak, jaga pula kemaluanmu," ungkapny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Judul23">
    <w:name w:val="judul23"/>
    <w:basedOn w:val="DefaultParagraphFont"/>
    <w:qFormat/>
    <w:rPr>
      <w:rFonts w:ascii="Georgia" w:hAnsi="Georgia" w:cs="Georgia"/>
      <w:color w:val="000099"/>
      <w:sz w:val="39"/>
      <w:szCs w:val="39"/>
    </w:rPr>
  </w:style>
  <w:style w:type="character" w:styleId="Reporter3">
    <w:name w:val="reporter3"/>
    <w:basedOn w:val="DefaultParagraphFont"/>
    <w:qFormat/>
    <w:rPr>
      <w:color w:val="EE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x.detik.com/delivery/ck.php?n=a59ecd1b&amp;cb=INSERT_RANDOM_NUMBER_HERE" TargetMode="External"/><Relationship Id="rId4" Type="http://schemas.openxmlformats.org/officeDocument/2006/relationships/image" Target="media/image1.png"/><Relationship Id="rId5" Type="http://schemas.openxmlformats.org/officeDocument/2006/relationships/hyperlink" Target="http://openx.detik.com/delivery/ck.php?n=a59ecd1b&amp;cb=INSERT_RANDOM_NUMBER_HERE"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01:00Z</dcterms:created>
  <dc:creator>Makarya</dc:creator>
  <dc:description/>
  <cp:keywords/>
  <dc:language>en-US</dc:language>
  <cp:lastModifiedBy>Makarya</cp:lastModifiedBy>
  <dcterms:modified xsi:type="dcterms:W3CDTF">2010-07-23T04:04:00Z</dcterms:modified>
  <cp:revision>1</cp:revision>
  <dc:subject/>
  <dc:title>Anak Kecanduan Pornografi Karena Orangtua Sibuk Bekerja</dc:title>
</cp:coreProperties>
</file>