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535</wp:posOffset>
            </wp:positionH>
            <wp:positionV relativeFrom="paragraph">
              <wp:posOffset>-45720</wp:posOffset>
            </wp:positionV>
            <wp:extent cx="1095375" cy="11144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AYASAN BRATA BHAKTI DAERAH JAWA TIM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UNIVERSITAS BHAYANGK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: Jl. A. Yani 114 Surabaya  Telp 031 – 8285602, Fax. 031 – 8285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86995</wp:posOffset>
                </wp:positionV>
                <wp:extent cx="705104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6.85pt" to="534.8pt,6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49530</wp:posOffset>
                </wp:positionV>
                <wp:extent cx="7051040" cy="0"/>
                <wp:effectExtent l="0" t="14605" r="0" b="1460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.9pt" to="534.45pt,3.9pt" ID="Straight Connector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PERINT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or : Sprin/          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/UBH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imbangan</w:t>
        <w:tab/>
        <w:t xml:space="preserve">: bahwa    dalam     rangka     merealisasikan   kegiatan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abdian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pada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syarakat dalam bentuk Kuliah Kerja Nyata (KKN) 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dipandang perlu mengeluarkan Surat </w:t>
      </w:r>
      <w:r>
        <w:rPr>
          <w:rFonts w:cs="Times New Roman" w:ascii="Times New Roman" w:hAnsi="Times New Roman"/>
          <w:sz w:val="24"/>
          <w:szCs w:val="24"/>
          <w:lang w:val="en-US"/>
        </w:rPr>
        <w:t>Perint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ar</w:t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publik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nesi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20 Tahun 2003 tentang  Sistem Pendidikan Nasion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Republik Indonesia Nomor 12 Tahun 2012 tentang Pendidikan Tinggi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Republik Indonesia Nomor 4 Tahun 2014 tentang Penyelenggaraan Pendidikan Tinggi dan Pengelolaan Perguruan Tingg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a Universitas Bhayangkara Surabaya Tahun 201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erja Universitas Bhayangkara Tahun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 Akademik Universitas Bhayangkara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pat LPPM Pada Tanggal 25 Maret 2021, Tentang Kepanitiaan KKN.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ERINTAHKAN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pada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ersonil yang nama dan jabatannya tersebut dalam lampiran Surat Perintah ini.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tuk 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isamping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melaksana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tugas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jabat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hari-hari    agar melaksanakan tugas panitia KKN Universitas Bhayangkara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ngadakan  koordinasi  dan  kerjasama yang sebaik-baiknya dengan unsur terkai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melapor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asil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ksana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ektor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ayangkara Surabaya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elaksanakan perintah dengan seksama dan penuh rasa tanggung jawab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        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 xml:space="preserve">: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ret 202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37465</wp:posOffset>
                </wp:positionV>
                <wp:extent cx="238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Edy Prawoto, SH.,M.H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gadir Jenderal Polisi (Purn)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98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mbusan Y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ua </w:t>
      </w:r>
      <w:r>
        <w:rPr>
          <w:rFonts w:cs="Times New Roman" w:ascii="Times New Roman" w:hAnsi="Times New Roman"/>
          <w:sz w:val="24"/>
          <w:szCs w:val="24"/>
        </w:rPr>
        <w:t>Pengurus YBBD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tua Pengawas YBBD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a Wakil Rektor dilingkungan Ubhara Suraba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a Dekan dilingkungan Ubhara Suraba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rektur Pasca Sarjana Ubhara Suraba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Biro dilingkungan Ubhara Suraba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Lembaga dilingkungan Ubhara Suraba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UPT dilingkungan Ubhara Suraba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dan Pengawas Internal (BPI) Ubhara Surabaya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Surat Perintah Rektor Ubhara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or</w:t>
        <w:tab/>
        <w:t>: Sprin/       /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/UBHAR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 xml:space="preserve">:        </w:t>
      </w:r>
      <w:r>
        <w:rPr>
          <w:rFonts w:cs="Times New Roman" w:ascii="Times New Roman" w:hAnsi="Times New Roman"/>
          <w:sz w:val="24"/>
          <w:szCs w:val="24"/>
          <w:lang w:val="en-US"/>
        </w:rPr>
        <w:t>Maret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ng</w:t>
        <w:tab/>
        <w:t>: Panitia KKN Universitas Bhayangk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40005</wp:posOffset>
                </wp:positionV>
                <wp:extent cx="3592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95"/>
        <w:gridCol w:w="2127"/>
        <w:gridCol w:w="1984"/>
        <w:gridCol w:w="2268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N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NAM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ANGKAT/GO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JABATAN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TRUKTUR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EPANITIA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s, Edy Prawoto, SH.,MH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Brigjen Polisi (Purn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Rek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lindu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Bambang Purwayudi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Wakil Rektor 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3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Ir. Tri Wardoyo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, 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.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Wakil Rektor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4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Ismail, S.Sos.,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Wakil Rektor I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5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Siti Rosyafah, Dra.Ec.,M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ekan F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6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Dr. Karim S.H.M.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ekan FH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7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a. Tri Prasetijowati, 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ekan FIS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8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M. Ghozi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ekan F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9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yafi'i, SE.,M.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. Keuang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0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s. Heru Irianto, 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 Kepa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. LPP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ggung Jawab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Juli Nurani, SH.,MH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sisten Ah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abag. Pengabdi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etua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R Dimas Adityo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sisten Ah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ekertar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ekretari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 xml:space="preserve"> I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3.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uprap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sub. Pengabdi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ekretaris II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Ika Kharisma, SE.,M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sisten Ah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Dosen FE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 xml:space="preserve">Bendahara 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Wawan Pugu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bag. RT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Anggot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6.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M. Baidowi, SE.,M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bag. Penerima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nggot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7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Haryono, Drs.Ec.,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bag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Sentra H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oordinator DPL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Amirullah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bag. Peneliti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Proposal Dan Luara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9.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Ibnu Deny S., S.P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Mud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taf LPP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mbantu Umum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0.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Ir. Nurhayati, M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sub. Um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nggot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1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s. Dwi Soeprijo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ombes Pol (Purn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. BA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oord. Perlengkapa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de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gatur Mud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Opera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nggot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3.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Mualif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gatur Muda Tk.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Um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nggot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240" w:before="0" w:after="0"/>
              <w:ind w:right="-1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4.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rif Rah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. Satp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eamanan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        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 xml:space="preserve">:         </w:t>
      </w:r>
      <w:r>
        <w:rPr>
          <w:rFonts w:cs="Times New Roman" w:ascii="Times New Roman" w:hAnsi="Times New Roman"/>
          <w:sz w:val="24"/>
          <w:szCs w:val="24"/>
          <w:lang w:val="en-US"/>
        </w:rPr>
        <w:t>Maret 202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37465</wp:posOffset>
                </wp:positionV>
                <wp:extent cx="2387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Edy Prawoto, SH.,M.H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gadir Jenderal Polisi (Purn)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PERINTA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or : Sprin/          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UBBH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imbangan</w:t>
        <w:tab/>
        <w:t xml:space="preserve">: bahwa    dalam     rangka     merealisasikan   kegiatan    </w:t>
      </w:r>
      <w:r>
        <w:rPr>
          <w:rFonts w:cs="Times New Roman" w:ascii="Times New Roman" w:hAnsi="Times New Roman"/>
          <w:sz w:val="24"/>
          <w:szCs w:val="24"/>
          <w:lang w:val="en-US"/>
        </w:rPr>
        <w:t>penelitian</w:t>
      </w:r>
      <w:r>
        <w:rPr>
          <w:rFonts w:cs="Times New Roman" w:ascii="Times New Roman" w:hAnsi="Times New Roman"/>
          <w:sz w:val="24"/>
          <w:szCs w:val="24"/>
        </w:rPr>
        <w:t xml:space="preserve"> dalam bentu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inar Strategi Penyusunan Prop Pengabdian  dan Penelitian Kemenristek dan  LPDP  Serta Publikasi di Jurnal Terindek  </w:t>
      </w:r>
      <w:r>
        <w:rPr>
          <w:rFonts w:cs="Times New Roman" w:ascii="Times New Roman" w:hAnsi="Times New Roman"/>
          <w:sz w:val="24"/>
          <w:szCs w:val="24"/>
        </w:rPr>
        <w:t xml:space="preserve"> dipandang perlu mengeluarkan Surat </w:t>
      </w:r>
      <w:r>
        <w:rPr>
          <w:rFonts w:cs="Times New Roman" w:ascii="Times New Roman" w:hAnsi="Times New Roman"/>
          <w:sz w:val="24"/>
          <w:szCs w:val="24"/>
          <w:lang w:val="en-US"/>
        </w:rPr>
        <w:t>Perint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ar</w:t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Undang-Undang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ublik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esia  Nomor 20 Tahun 2003 tentang  Sistem Pendidikan Nasion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Republik Indonesia Nomor 12 Tahun 2012 tentang Pendidikan Tinggi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Republik Indonesia Nomor 4 Tahun 2014 tentang Penyelenggaraan Pendidikan Tinggi dan Pengelolaan Perguruan Tingg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a Universitas Bhayangkara Surabaya Tahun 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erja Universitas Bhayangkara Tahun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ERINTAHKAN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</w:t>
        <w:tab/>
        <w:t>: personil yang nama dan jabatannya tersebut dalam lampiran Surat Perintah ini.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</w:t>
        <w:tab/>
        <w:t xml:space="preserve">: 1. disamping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ksana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tugas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jabat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hari-hari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agar melaksanakan tugas panitia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 xml:space="preserve"> Universitas Bhayangkara Surabaya T.A.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ngadakan  koordinasi  dan  kerjasama yang sebaik-baiknya dengan unsur terkai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melaporkan  hasil  pelaksanaannya  kepada  Rektor  Universitas Bhayangkara Surabaya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elaksanakan perintah dengan seksama dan penuh rasa tanggung jawab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 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 xml:space="preserve">: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tember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13970</wp:posOffset>
                </wp:positionV>
                <wp:extent cx="2403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Edy Prawoto, SH.,M.H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gadir Jenderal Polisi (Purn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Surat Perintah Rektor Ubhara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or</w:t>
        <w:tab/>
        <w:t>: Sprin/       /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UBHAR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 xml:space="preserve">: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ang</w:t>
        <w:tab/>
        <w:t xml:space="preserve">: Panitia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 xml:space="preserve"> Universitas Bhayangkar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ind w:left="1985" w:firstLine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95"/>
        <w:gridCol w:w="2127"/>
        <w:gridCol w:w="2126"/>
        <w:gridCol w:w="2126"/>
      </w:tblGrid>
      <w:tr>
        <w:trPr>
          <w:trHeight w:val="3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N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NAM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ANGKAT/GO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JABATAN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TRUKTUR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EPANITIAN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s, Edy Prawoto, SH.,MH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Brigjen Polisi (Pur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Rek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lindung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Bambang Purwayudi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Wakil Rektor 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3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a. Dewi Amartani, 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Wakil Rektor 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Ismai, S.Sos.,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 Kep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Wakil Rektor I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Penasehat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5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s. Heru Irianto, 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 Kep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. LPP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ggung Jawab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6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Dr. Amirullah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Lek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abag. Pengab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etu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7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Dr. Haryono, Drs.Ec.,M.Si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Lek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bag. Pengab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Wakil Ketu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8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R Dimas Adityo, ST.,M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sisten Ah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ekertar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Sekertaris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9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Syafi’i, SE.,M.Ak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Lek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a. Keuang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Bendahar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0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Juli Nurani, SH.,M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Asisten Ah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Ka. Pus.Studi.Kepol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Anggota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11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uprap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Tk.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sub. Pengad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Ali Guung B., S.Pd.,SH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Tk.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Kabag. R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Ibnu Deny S., S.Pd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Penata Muda Tk.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Staf LPP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id-ID"/>
              </w:rPr>
              <w:t>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Joko Prasetyo, ST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Penata Tk.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id-ID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5387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 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 xml:space="preserve">: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ptember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26035</wp:posOffset>
                </wp:positionV>
                <wp:extent cx="2403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Edy Prawoto, SH.,M.H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gadir Jenderal Polisi (Purn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535</wp:posOffset>
            </wp:positionH>
            <wp:positionV relativeFrom="paragraph">
              <wp:posOffset>-45720</wp:posOffset>
            </wp:positionV>
            <wp:extent cx="1095375" cy="111442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YAYASAN BRATA BHAKTI DAERAH JAWA TIM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UNIVERSITAS BHAYANGK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us : Jl. A. Yani 114 Surabaya  Telp 031 – 8285602, Fax. 031 – 8285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8445</wp:posOffset>
                </wp:positionH>
                <wp:positionV relativeFrom="paragraph">
                  <wp:posOffset>150495</wp:posOffset>
                </wp:positionV>
                <wp:extent cx="7051040" cy="0"/>
                <wp:effectExtent l="0" t="5080" r="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11.85pt" to="534.8pt,11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02870</wp:posOffset>
                </wp:positionV>
                <wp:extent cx="7051040" cy="0"/>
                <wp:effectExtent l="0" t="14605" r="0" b="14605"/>
                <wp:wrapNone/>
                <wp:docPr id="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8.1pt" to="534.8pt,8.1pt" ID="Straight Connector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PERINT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or : Sprin/          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I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UBH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imbangan</w:t>
        <w:tab/>
        <w:t xml:space="preserve">: bahwa dalam rangka  kegiatan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abdian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pada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syarakat dalam bentuk Kuliah Kerja Nyata (KKN) 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dibutuhkan tambahan anggota panitia, maka </w:t>
      </w:r>
      <w:r>
        <w:rPr>
          <w:rFonts w:cs="Times New Roman" w:ascii="Times New Roman" w:hAnsi="Times New Roman"/>
          <w:sz w:val="24"/>
          <w:szCs w:val="24"/>
        </w:rPr>
        <w:t xml:space="preserve">dipandang perlu mengeluarkan Surat </w:t>
      </w:r>
      <w:r>
        <w:rPr>
          <w:rFonts w:cs="Times New Roman" w:ascii="Times New Roman" w:hAnsi="Times New Roman"/>
          <w:sz w:val="24"/>
          <w:szCs w:val="24"/>
          <w:lang w:val="en-US"/>
        </w:rPr>
        <w:t>Perint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ar</w:t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publik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nesi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20 Tahun 2003 tentang  Sistem Pendidikan Nasion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Republik Indonesia Nomor 12 Tahun 2012 tentang Pendidikan Tinggi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Republik Indonesia Nomor 4 Tahun 2014 tentang Penyelenggaraan Pendidikan Tinggi dan Pengelolaan Perguruan Tingg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a Universitas Bhayangkara Surabaya Tahun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erja Universitas Bhayangkara Tahun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 Akademik Universitas Bhayangkara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ERINTAHKAN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</w:t>
        <w:tab/>
        <w:t>: Saudara Puguh Wawan S., sebagai anggota seketariat KKN T.A. 2020/2021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tuk 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isamping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melaksana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tugas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jabat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hari-hari    agar melaksanakan tugas panitia KKN Universitas Bhayangkara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dakan  koordinasi  dan  kerjasama yang sebaik-baiknya dengan unsur terkai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por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asil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ksana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ektor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ayangkara Surabaya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elaksanakan perintah dengan seksama dan penuh rasa tanggung jawab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371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 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371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>:         Desem</w:t>
      </w:r>
      <w:r>
        <w:rPr>
          <w:rFonts w:cs="Times New Roman" w:ascii="Times New Roman" w:hAnsi="Times New Roman"/>
          <w:sz w:val="24"/>
          <w:szCs w:val="24"/>
          <w:lang w:val="en-US"/>
        </w:rPr>
        <w:t>ber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37465</wp:posOffset>
                </wp:positionV>
                <wp:extent cx="2387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rs. EDY PROWOTO, SH.,M.H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igadir Jenderal Polisi (Purn)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987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mbusan Yt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ua </w:t>
      </w:r>
      <w:r>
        <w:rPr>
          <w:rFonts w:cs="Times New Roman" w:ascii="Times New Roman" w:hAnsi="Times New Roman"/>
          <w:sz w:val="24"/>
          <w:szCs w:val="24"/>
        </w:rPr>
        <w:t>Pengurus YBBD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tua Pengawas YBBD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a Wakil Rektor dilingkungan Ubhara Suraba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a Dekan dilingkungan Ubhara Suraba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rektur Pasca Sarjana Ubhara Suraba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Biro dilingkungan Ubhara Suraba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Lembaga dilingkungan Ubhara Suraba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UPT dilingkungan Ubhara Suraba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pala </w:t>
      </w:r>
      <w:r>
        <w:rPr>
          <w:rFonts w:cs="Times New Roman" w:ascii="Times New Roman" w:hAnsi="Times New Roman"/>
          <w:sz w:val="24"/>
          <w:szCs w:val="24"/>
        </w:rPr>
        <w:t xml:space="preserve">Badan </w:t>
      </w:r>
      <w:r>
        <w:rPr>
          <w:rFonts w:cs="Times New Roman" w:ascii="Times New Roman" w:hAnsi="Times New Roman"/>
          <w:sz w:val="24"/>
          <w:szCs w:val="24"/>
          <w:lang w:val="en-US"/>
        </w:rPr>
        <w:t>dilingkungan</w:t>
      </w:r>
      <w:r>
        <w:rPr>
          <w:rFonts w:cs="Times New Roman" w:ascii="Times New Roman" w:hAnsi="Times New Roman"/>
          <w:sz w:val="24"/>
          <w:szCs w:val="24"/>
        </w:rPr>
        <w:t xml:space="preserve"> Ubhara Surabaya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PERINTA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or : Sprin/          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I/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UBH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imbangan</w:t>
        <w:tab/>
        <w:t xml:space="preserve">: bahwa dalam rangka  kegiatan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abdian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pada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asyarakat dalam bentuk Kuliah Kerja Nyata (KKN) Tahun Akademik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dibutuhkan tambahan anggota panitia, maka </w:t>
      </w:r>
      <w:r>
        <w:rPr>
          <w:rFonts w:cs="Times New Roman" w:ascii="Times New Roman" w:hAnsi="Times New Roman"/>
          <w:sz w:val="24"/>
          <w:szCs w:val="24"/>
        </w:rPr>
        <w:t xml:space="preserve">dipandang perlu mengeluarkan Surat </w:t>
      </w:r>
      <w:r>
        <w:rPr>
          <w:rFonts w:cs="Times New Roman" w:ascii="Times New Roman" w:hAnsi="Times New Roman"/>
          <w:sz w:val="24"/>
          <w:szCs w:val="24"/>
          <w:lang w:val="en-US"/>
        </w:rPr>
        <w:t>Perint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sar</w:t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Republik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dones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ah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nta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stem Pendidikan Nasion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Republik Indonesia Nomor 12 Tahun 2012 tentang Pendidikan Tinggi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Pemerintah Republik Indonesia Nomor 4 Tahun 2014 tentang Penyelenggaraan Pendidikan Tinggi dan Pengelolaan Perguruan Tingg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a Universitas Bhayangkara Surabaya Tahun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erja Universitas Bhayangkara Tahun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er Akademik Universitas Bhayangkara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ERINTAHKAN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</w:t>
        <w:tab/>
        <w:t>: Saudara Puguh Wawan S., sebagai anggota seketariat KKN T.A. 2020/2021</w:t>
      </w:r>
    </w:p>
    <w:p>
      <w:pPr>
        <w:pStyle w:val="ListParagraph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tuk 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disamping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melaksana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tugas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jabat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hari-hari    agar melaksanakan tugas panitia KKN Universitas Bhayangkara Surabaya T.A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dakan  koordinasi  dan  kerjasama yang sebaik-baiknya dengan unsur terkai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apor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asil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ksanaannya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ektor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iversi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ayangkara Surabaya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melaksanakan perintah dengan seksama dan penuh rasa tanggung jawab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371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  Surabay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7371" w:leader="none"/>
        </w:tabs>
        <w:spacing w:lineRule="auto" w:line="240" w:before="0" w:after="0"/>
        <w:ind w:left="1985" w:firstLine="38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da tanggal</w:t>
        <w:tab/>
        <w:t>:         Desem</w:t>
      </w:r>
      <w:r>
        <w:rPr>
          <w:rFonts w:cs="Times New Roman" w:ascii="Times New Roman" w:hAnsi="Times New Roman"/>
          <w:sz w:val="24"/>
          <w:szCs w:val="24"/>
          <w:lang w:val="en-US"/>
        </w:rPr>
        <w:t>ber 202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5065</wp:posOffset>
                </wp:positionH>
                <wp:positionV relativeFrom="paragraph">
                  <wp:posOffset>37465</wp:posOffset>
                </wp:positionV>
                <wp:extent cx="2387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,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rs. EDY PROWOTO, SH.,M.Hum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240" w:before="0" w:after="0"/>
        <w:ind w:left="1985" w:firstLine="38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igadir Jenderal Polisi (Purn)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178435</wp:posOffset>
                </wp:positionV>
                <wp:extent cx="987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mbusan Y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ua </w:t>
      </w:r>
      <w:r>
        <w:rPr>
          <w:rFonts w:cs="Times New Roman" w:ascii="Times New Roman" w:hAnsi="Times New Roman"/>
          <w:sz w:val="24"/>
          <w:szCs w:val="24"/>
        </w:rPr>
        <w:t>Pengurus YBBD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tua Pengawas YBBD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a Wakil Rektor dilingkungan Ubhara Surab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ara Dekan dilingkungan Ubhara Surab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rektur Pasca Sarjana Ubhara Surab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Biro dilingkungan Ubhara Surab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Lembaga dilingkungan Ubhara Surab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pala UPT dilingkungan Ubhara Surab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pala </w:t>
      </w:r>
      <w:r>
        <w:rPr>
          <w:rFonts w:cs="Times New Roman" w:ascii="Times New Roman" w:hAnsi="Times New Roman"/>
          <w:sz w:val="24"/>
          <w:szCs w:val="24"/>
        </w:rPr>
        <w:t xml:space="preserve">Badan </w:t>
      </w:r>
      <w:r>
        <w:rPr>
          <w:rFonts w:cs="Times New Roman" w:ascii="Times New Roman" w:hAnsi="Times New Roman"/>
          <w:sz w:val="24"/>
          <w:szCs w:val="24"/>
          <w:lang w:val="en-US"/>
        </w:rPr>
        <w:t>dilingkungan</w:t>
      </w:r>
      <w:r>
        <w:rPr>
          <w:rFonts w:cs="Times New Roman" w:ascii="Times New Roman" w:hAnsi="Times New Roman"/>
          <w:sz w:val="24"/>
          <w:szCs w:val="24"/>
        </w:rPr>
        <w:t xml:space="preserve"> Ubhara Surabaya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20160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suprapto</dc:creator>
  <dc:description/>
  <dc:language>en-US</dc:language>
  <cp:lastModifiedBy>kom</cp:lastModifiedBy>
  <cp:lastPrinted>2020-12-02T09:51:00Z</cp:lastPrinted>
  <dcterms:modified xsi:type="dcterms:W3CDTF">2021-03-26T06:22:00Z</dcterms:modified>
  <cp:revision>2</cp:revision>
  <dc:subject/>
  <dc:title/>
</cp:coreProperties>
</file>